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12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3390</wp:posOffset>
            </wp:positionH>
            <wp:positionV relativeFrom="paragraph">
              <wp:posOffset>56515</wp:posOffset>
            </wp:positionV>
            <wp:extent cx="9831070" cy="687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2157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01080</wp:posOffset>
            </wp:positionH>
            <wp:positionV relativeFrom="paragraph">
              <wp:posOffset>-200025</wp:posOffset>
            </wp:positionV>
            <wp:extent cx="682625" cy="498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1805</wp:posOffset>
            </wp:positionH>
            <wp:positionV relativeFrom="paragraph">
              <wp:posOffset>-200025</wp:posOffset>
            </wp:positionV>
            <wp:extent cx="682625" cy="498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Engaging patients in weight management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71755</wp:posOffset>
                </wp:positionV>
                <wp:extent cx="6640195" cy="18580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185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1c2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81c29" stroked="t" o:allowincell="f" style="position:absolute;margin-left:-11.55pt;margin-top:5.65pt;width:522.8pt;height:146.25pt;mso-wrap-style:none;v-text-anchor:middle">
                <v:fill o:detectmouseclick="t" type="solid" color2="#57e3d6" opacity="0.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RAISE THE SUBJECT</w:t>
      </w:r>
    </w:p>
    <w:p>
      <w:pPr>
        <w:pStyle w:val="Normal"/>
        <w:spacing w:lineRule="auto" w:line="240" w:before="0" w:after="120"/>
        <w:ind w:right="-284" w:hanging="0"/>
        <w:rPr>
          <w:rFonts w:ascii="Arial" w:hAnsi="Arial" w:cs="Arial"/>
          <w:b/>
          <w:b/>
          <w:color w:val="FFFF00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FFFF00"/>
        </w:rPr>
        <w:t xml:space="preserve"> “Would you mind if we spend a few minutes talking about healthy eating and physical activity?”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color w:val="FFFF00"/>
        </w:rPr>
        <w:t xml:space="preserve"> “I'm not here to tell you what to do,</w:t>
      </w:r>
      <w:r>
        <w:rPr>
          <w:rFonts w:cs="Arial" w:ascii="Arial" w:hAnsi="Arial"/>
        </w:rPr>
        <w:t xml:space="preserve"> but I can offer some support and information if you did decide to make some changes or just wanted to have a think about it?”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- Use Reflective Listening and 'Roll with Resistance' to show that you understand their position and you are really not going to push them into anything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- Make a link between lifestyle and health - for example "the reason I am interested in this is because what you eat and your weight can have a big effect on your blood sugar"</w:t>
      </w:r>
    </w:p>
    <w:p>
      <w:pPr>
        <w:pStyle w:val="Normal"/>
        <w:spacing w:lineRule="auto" w:line="240" w:before="0" w:after="12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45415</wp:posOffset>
                </wp:positionV>
                <wp:extent cx="6640195" cy="27000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270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11.55pt;margin-top:11.45pt;width:522.8pt;height:212.55pt;mso-wrap-style:none;v-text-anchor:middle">
                <v:fill o:detectmouseclick="t" type="solid" color2="#6444a6" opacity="0.6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XPLORE IMPORTANC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color w:val="FF0000"/>
        </w:rPr>
        <w:t xml:space="preserve">What would be the benefits to you personally of losing some weight?”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- Reflect or reframe their responses to encourage PEP (Positive, Emotional and Personal) motivations</w:t>
      </w:r>
    </w:p>
    <w:p>
      <w:pPr>
        <w:pStyle w:val="Normal"/>
        <w:spacing w:lineRule="auto" w:line="240" w:before="0" w:after="1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ORE CONFIDENCE</w:t>
      </w:r>
    </w:p>
    <w:p>
      <w:pPr>
        <w:pStyle w:val="Normal"/>
        <w:spacing w:lineRule="auto" w:line="240" w:before="0" w:after="120"/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FF0000"/>
        </w:rPr>
        <w:t>“If you did decide to lose some weight, do you think you could do it and keep that weight off?"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If confidence is low, ask </w:t>
      </w:r>
      <w:r>
        <w:rPr>
          <w:rFonts w:cs="Arial" w:ascii="Arial" w:hAnsi="Arial"/>
          <w:b/>
          <w:color w:val="FF0000"/>
        </w:rPr>
        <w:t>“What might stop you from succeeding?”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Listen actively and with curiosity  (reflective listening). Let the patient do most of the talking</w:t>
      </w:r>
    </w:p>
    <w:p>
      <w:pPr>
        <w:pStyle w:val="Normal"/>
        <w:spacing w:lineRule="auto" w:line="240" w:before="0" w:after="1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IS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FF0000"/>
        </w:rPr>
        <w:t xml:space="preserve">Summarise </w:t>
      </w:r>
      <w:r>
        <w:rPr>
          <w:rFonts w:cs="Arial" w:ascii="Arial" w:hAnsi="Arial"/>
        </w:rPr>
        <w:t xml:space="preserve">what the patient said about Importance and Confidence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FF0000"/>
        </w:rPr>
        <w:t>“What do you think you will do?”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140970</wp:posOffset>
                </wp:positionV>
                <wp:extent cx="6555105" cy="13392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133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9047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90470" stroked="t" o:allowincell="f" style="position:absolute;margin-left:-11.55pt;margin-top:11.1pt;width:516.1pt;height:105.4pt;mso-wrap-style:none;v-text-anchor:middle">
                <v:fill o:detectmouseclick="t" type="solid" color2="#e6fb8f" opacity="0.5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XPLORE OPTION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- IF they want to change with support, then facilitate this as per your practice's agreed pathway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- IF doing it themselves ask "what changes do you think you will make?", provide written information and set up a review appointment in 4-6 week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- IF they want to stay as they are, 'leave the door open' (come back and see me if you want to)</w:t>
      </w:r>
    </w:p>
    <w:p>
      <w:pPr>
        <w:pStyle w:val="Normal"/>
        <w:spacing w:lineRule="auto" w:line="240" w:before="0" w:after="12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242570</wp:posOffset>
                </wp:positionV>
                <wp:extent cx="6555105" cy="3263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240" cy="32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a304">
                            <a:alpha val="7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ca304" stroked="t" o:allowincell="f" style="position:absolute;margin-left:-11.55pt;margin-top:19.1pt;width:516.1pt;height:256.95pt;mso-wrap-style:none;v-text-anchor:middle">
                <v:fill o:detectmouseclick="t" type="solid" color2="#035cfb" opacity="0.7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VIEW PROGRESS /SUPPORT LONGER-TERM CHANG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1F497D"/>
        </w:rPr>
        <w:t xml:space="preserve">"How is it going?" </w:t>
      </w:r>
      <w:r>
        <w:rPr>
          <w:rFonts w:cs="Arial" w:ascii="Arial" w:hAnsi="Arial"/>
        </w:rPr>
        <w:t>What changes did you try /did you succeed? Check weight /other risk markers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- IF any successes ask </w:t>
      </w:r>
      <w:r>
        <w:rPr>
          <w:rFonts w:cs="Arial" w:ascii="Arial" w:hAnsi="Arial"/>
          <w:b/>
          <w:color w:val="1F497D"/>
        </w:rPr>
        <w:t>"How do you feel about that"</w:t>
      </w:r>
      <w:r>
        <w:rPr>
          <w:rFonts w:cs="Arial" w:ascii="Arial" w:hAnsi="Arial"/>
        </w:rPr>
        <w:t xml:space="preserve"> first  then reinforce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color w:val="1F497D"/>
        </w:rPr>
        <w:t>"Do you feel that these changes are ones that you can live with?"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- IF partial or no success, re-frame the setback as a “learning opportunity” and problem-solve: "It is normal to need several attempts to find what works for you";</w:t>
      </w:r>
      <w:r>
        <w:rPr>
          <w:rFonts w:cs="Arial" w:ascii="Arial" w:hAnsi="Arial"/>
          <w:b/>
          <w:color w:val="1F497D"/>
        </w:rPr>
        <w:t xml:space="preserve"> "What stopped you from succeeding?"; "What could you do differently if you decided to try again?"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1F497D"/>
        </w:rPr>
        <w:t>"Are you happy to give it another go?"</w:t>
      </w:r>
      <w:r>
        <w:rPr>
          <w:rFonts w:cs="Arial" w:ascii="Arial" w:hAnsi="Arial"/>
        </w:rPr>
        <w:t xml:space="preserve"> (If not may want to try making a different kind of change) - maybe refer back to provider if stuck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- Review motivations: "Can you still see some strong reasons for wanting to lose weight /increase your physical activity?" (ideally refer back to their original motivation)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- Review of Goals: </w:t>
      </w:r>
      <w:r>
        <w:rPr>
          <w:rFonts w:cs="Arial" w:ascii="Arial" w:hAnsi="Arial"/>
          <w:b/>
          <w:color w:val="1F497D"/>
        </w:rPr>
        <w:t>"Is there anything you want to change or add to your plan?"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- Reinforce self-monitoring: </w:t>
      </w:r>
      <w:r>
        <w:rPr>
          <w:rFonts w:cs="Arial" w:ascii="Arial" w:hAnsi="Arial"/>
          <w:b/>
          <w:color w:val="1F497D"/>
        </w:rPr>
        <w:t>"How are you monitoring your progress</w:t>
      </w:r>
      <w:r>
        <w:rPr>
          <w:rFonts w:cs="Arial" w:ascii="Arial" w:hAnsi="Arial"/>
        </w:rPr>
        <w:t>?" (e.g. pedometer; daily weighing) – encourage them to keep doing this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- Set a time for their next review if needed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9:36:00Z</dcterms:created>
  <dc:creator>Colin Greaves</dc:creator>
  <dc:description/>
  <cp:keywords/>
  <dc:language>en-US</dc:language>
  <cp:lastModifiedBy>Colin Greaves</cp:lastModifiedBy>
  <dcterms:modified xsi:type="dcterms:W3CDTF">2012-05-30T21:52:00Z</dcterms:modified>
  <cp:revision>13</cp:revision>
  <dc:subject/>
  <dc:title/>
</cp:coreProperties>
</file>